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выполнение работ по инженерным изысканиям, по разработке проектной и рабочей документации </w:t>
      </w:r>
      <w:r>
        <w:rPr>
          <w:rFonts w:cs="Courier New" w:ascii="PT Astra Serif;Times New Roman" w:hAnsi="PT Astra Serif;Times New Roman"/>
          <w:b/>
          <w:bCs/>
        </w:rPr>
        <w:t>по объекту</w:t>
      </w:r>
      <w:r>
        <w:rPr>
          <w:rFonts w:cs="Courier New" w:ascii="PT Astra Serif;Times New Roman" w:hAnsi="PT Astra Serif;Times New Roman"/>
          <w:b/>
          <w:bCs/>
          <w:lang w:eastAsia="ru-RU"/>
        </w:rPr>
        <w:t xml:space="preserve"> «</w:t>
      </w:r>
      <w:r>
        <w:rPr>
          <w:rFonts w:cs="Segoe UI" w:ascii="PT Astra Serif;Times New Roman" w:hAnsi="PT Astra Serif;Times New Roman"/>
          <w:b/>
          <w:bCs/>
          <w:color w:val="333333"/>
          <w:shd w:fill="FAFAFA" w:val="clear"/>
        </w:rPr>
        <w:t>Автоматизированная газовая котельная «Центральная» в г. Югорске»</w:t>
      </w:r>
    </w:p>
    <w:p>
      <w:pPr>
        <w:pStyle w:val="Style22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Место нахождения объекта</w:t>
      </w:r>
      <w:r>
        <w:rPr>
          <w:rFonts w:cs="PT Astra Serif;Times New Roman" w:ascii="PT Astra Serif;Times New Roman" w:hAnsi="PT Astra Serif;Times New Roman"/>
          <w:bCs/>
        </w:rPr>
        <w:t>:</w:t>
      </w:r>
      <w:r>
        <w:rPr>
          <w:rFonts w:eastAsia="Andale Sans UI" w:cs="PT Astra Serif;Times New Roman" w:ascii="PT Astra Serif;Times New Roman" w:hAnsi="PT Astra Serif;Times New Roman"/>
          <w:kern w:val="2"/>
          <w:lang w:eastAsia="ja-JP" w:bidi="fa-IR"/>
        </w:rPr>
        <w:t xml:space="preserve"> </w:t>
      </w:r>
      <w:r>
        <w:rPr>
          <w:rFonts w:cs="PT Astra Serif;Times New Roman" w:ascii="PT Astra Serif;Times New Roman" w:hAnsi="PT Astra Serif;Times New Roman"/>
        </w:rPr>
        <w:t>Ханты-Мансийский автономный округ-Югра, городской округ город Югорск улица Механизаторов, 15.</w:t>
      </w:r>
    </w:p>
    <w:p>
      <w:pPr>
        <w:pStyle w:val="Normal"/>
        <w:keepNext w:val="true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сто передачи результата работ</w:t>
      </w:r>
      <w:r>
        <w:rPr>
          <w:rFonts w:cs="PT Astra Serif;Times New Roman" w:ascii="PT Astra Serif;Times New Roman" w:hAnsi="PT Astra Serif;Times New Roman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kern w:val="2"/>
          <w:u w:val="single"/>
        </w:rPr>
      </w:pPr>
      <w:r>
        <w:rPr>
          <w:rFonts w:cs="PT Astra Serif;Times New Roman" w:ascii="PT Astra Serif;Times New Roman" w:hAnsi="PT Astra Serif;Times New Roman"/>
          <w:b/>
          <w:kern w:val="2"/>
          <w:u w:val="single"/>
        </w:rPr>
        <w:t xml:space="preserve">Срок выполнения работ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 начало: с даты заключения муниципального контракт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- окончание: 13.12.2024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 исполнения контракта с даты заключения муниципального контракта по 31.01.2025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выполнение инженерных изысканий, разработку проектной и рабочей документаци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гласование проектных решени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, затраты н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ведение государственной экспертизы, включая смету на строительство объекта и результаты инженерных изысканий,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Исполнитель</w:t>
      </w:r>
      <w:r>
        <w:rPr>
          <w:rFonts w:cs="PT Astra Serif;Times New Roman" w:ascii="PT Astra Serif;Times New Roman" w:hAnsi="PT Astra Serif;Times New Roman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;Times New Roman" w:ascii="PT Astra Serif;Times New Roman" w:hAnsi="PT Astra Serif;Times New Roman"/>
        </w:rPr>
        <w:t>по объекту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Муниципальный Заказчик может предъявить, если они обнаружены в течение пяти лет с даты</w:t>
      </w:r>
      <w:r>
        <w:rPr>
          <w:rFonts w:cs="PT Astra Serif;Times New Roman" w:ascii="PT Astra Serif;Times New Roman" w:hAnsi="PT Astra Serif;Times New Roman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Courier New"/>
          <w:bCs/>
          <w:lang w:eastAsia="ru-RU"/>
        </w:rPr>
      </w:pPr>
      <w:r>
        <w:rPr>
          <w:rFonts w:cs="Courier New" w:ascii="PT Astra Serif;Times New Roman" w:hAnsi="PT Astra Serif;Times New Roman"/>
          <w:bCs/>
          <w:lang w:eastAsia="ru-RU"/>
        </w:rPr>
        <w:t>Перечень  функциональных технических и качественных характеристик объекта указаны в задании на выполнение работ по инженерным изысканиям, по разработке проектной и рабочей документации по объекту «</w:t>
      </w:r>
      <w:r>
        <w:rPr>
          <w:rFonts w:cs="Courier New" w:ascii="PT Astra Serif;Times New Roman" w:hAnsi="PT Astra Serif;Times New Roman"/>
          <w:bCs/>
          <w:color w:val="333333"/>
          <w:shd w:fill="FAFAFA" w:val="clear"/>
          <w:lang w:eastAsia="ru-RU"/>
        </w:rPr>
        <w:t>Автоматизированная газовая котельная «Центральная» в г. Югорск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0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щие данны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чень основных требован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держание требован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0" w:name="sub_4011"/>
            <w:r>
              <w:rPr>
                <w:rFonts w:cs="PT Astra Serif;Times New Roman" w:ascii="PT Astra Serif;Times New Roman" w:hAnsi="PT Astra Serif;Times New Roman"/>
              </w:rPr>
              <w:t>1.1. Основание для проектирования</w:t>
            </w:r>
            <w:bookmarkEnd w:id="0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программа города Югорска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«Развитие жилищно-коммунального комплекса </w:t>
              <w:br/>
              <w:t>и повышение энергетической эффективности», утвержденная постановлением администрации города Югорска №3006 от 31.10.201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1" w:name="sub_4012"/>
            <w:r>
              <w:rPr>
                <w:rFonts w:cs="PT Astra Serif;Times New Roman" w:ascii="PT Astra Serif;Times New Roman" w:hAnsi="PT Astra Serif;Times New Roman"/>
              </w:rPr>
              <w:t>1.2. Источник финансирования</w:t>
            </w:r>
            <w:bookmarkEnd w:id="1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стный бюджет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bookmarkStart w:id="2" w:name="sub_4013"/>
            <w:r>
              <w:rPr>
                <w:rFonts w:cs="PT Astra Serif;Times New Roman" w:ascii="PT Astra Serif;Times New Roman" w:hAnsi="PT Astra Serif;Times New Roman"/>
              </w:rPr>
              <w:t>1.3. Вид строительства</w:t>
            </w:r>
            <w:bookmarkEnd w:id="2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вое строительств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 Стадийность проектирова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Обследование и обмерные работы (при необходимости)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 xml:space="preserve">Инженерные изыскания; 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Проектная документация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Государственная экспертиза проектной документации, включая смету и результаты инженерных изысканий;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98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чая документац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" w:name="sub_4015"/>
            <w:r>
              <w:rPr>
                <w:rFonts w:cs="PT Astra Serif;Times New Roman" w:ascii="PT Astra Serif;Times New Roman" w:hAnsi="PT Astra Serif;Times New Roman"/>
              </w:rPr>
              <w:t>1.5. Функциональное назначение и проектная мощность</w:t>
            </w:r>
            <w:bookmarkEnd w:id="3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ункциональное назначение котельной - отопительная, генерирующая тепловую энергию для коммунально-бытового теплоснабжения объектов капитального строительства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тельная автоматизированная отдельно-стоящая газовая в блочно-модульном исполнении полной заводской готовности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становленная мощность котельной 35 МВ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четная теплопроизводительность котельной – 30,1 Гкал/час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топлива - основной природный газ давление газа 0,3Мпа, аварийное – дизельное топливо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ределение тепловых нагрузок следующее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ая на отопление и вентиляцию (включая потери в сетях и собственные нужды котельной) 25,0 Гкал/час.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 xml:space="preserve">Общая нагрузка распределяется на 3 тепловых вывода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Тепловой вывод – 7,5 Гкал/ча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Тепловой вывод – 5,5 Гкал/ча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Тепловой вывод – 6,3 Гкал/ча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ужды ГВС – 5,0 Гкал/час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теплоснабжения 4-х трубная (Т1,Т2, Т3, Т4) - закрыта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присоединения потребителей к тепловым сетям - зависима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хема присоединения котельной к системе теплоснабжения – независима (с теплообменниками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Параметры теплоносител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носитель - вод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ный график котлового контура котельной- 105/8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ный график тепловой сети котельной 95/7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мпература горячей воды на выходе из котельной 70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С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подающем трубопроводе тепловой сети не ниже 0,5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обратном трубопроводе тепловой сети не ниже 0,3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в подающем трубопроводе горячего водоснабжения не ниже 0,5МП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Режим работы котельно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истема теплоснабжения – круглосуточный, сезонный (273 суток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система горячего водоснабжения – круглосуточный, круглогодичный (365 дней)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 Сведения об участке строительств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орасположение: Ханты-Мансийский автономный округ-Югра, городской округ город Югорск улица Механизаторов, 15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земельного участка 1542 кв.м, Кадастровый номер земельного участка 86:22:0005002:216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ка строительства в административном отношении с северо-запада расположено здание БТИ и улица Ленина, с северо-востока улица Механизаторов и жилая застройк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льеф площадки спокойный, растительный грунт.</w:t>
            </w:r>
          </w:p>
          <w:p>
            <w:pPr>
              <w:pStyle w:val="TableContents"/>
              <w:snapToGrid w:val="false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Климатический район-1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Подрайон - IД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Ветровой -II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Снеговой район - </w:t>
            </w:r>
            <w:r>
              <w:rPr>
                <w:rFonts w:cs="Times New Roman;Times New Roman" w:ascii="PT Astra Serif;Times New Roman" w:hAnsi="PT Astra Serif;Times New Roman"/>
                <w:lang w:val="en-US"/>
              </w:rPr>
              <w:t>V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Зона влажности - нормальн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убина промерзания грунтов- (2.4м-2.88м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3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7. Указания о выделении этапов строительства объекта, их соста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этап Строительство котельной и переключение сетей тепловодоснабжения котельной №2 по улице Ленина 22 и котельной №3 по улице Ленина 22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 этап Строительство сетей и переключение нагрузок от котельной №18 по ул. Октябрьская, 18А ориентировочной протяженностью 559,92 м (при проектировании требуется уточнение)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4" w:name="sub_4018"/>
            <w:r>
              <w:rPr>
                <w:rFonts w:cs="PT Astra Serif;Times New Roman" w:ascii="PT Astra Serif;Times New Roman" w:hAnsi="PT Astra Serif;Times New Roman"/>
              </w:rPr>
              <w:t xml:space="preserve">1.8. Уровень ответственности здания </w:t>
            </w:r>
            <w:bookmarkEnd w:id="4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здания котельной принят II уровень ответств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епень огнестойкости модульного здания - IV согласно Федерального закона РФ от 22.07.2008 N123-ФЗ, Технический регламент о требованиях пожарной безопасности»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конструктивный пожарной опасности – СО, С1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функциональной пожарной опасности - Ф5.1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тельная по надежности электроснабжения и отпуска тепла потребителю относится к II категории согласно ПУЭ и СНиП II-35-76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 взрывоопасности помещения по ПУЭ - Г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5" w:name="sub_4019"/>
            <w:r>
              <w:rPr>
                <w:rFonts w:cs="PT Astra Serif;Times New Roman" w:ascii="PT Astra Serif;Times New Roman" w:hAnsi="PT Astra Serif;Times New Roman"/>
              </w:rPr>
              <w:t>1.9. Исходные данные для проектирования</w:t>
            </w:r>
            <w:bookmarkEnd w:id="5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. Технические условия (техническая возможность) МУП «Югорскэнергогаз» от 15.02.2024 №08/585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2. Техническое технологическое задание на разработку проектной документации, утвержденное главным инженером МУП «Югорскэнергогаз» от 15.02.2024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3. Технические условия на организацию коммерческого узла учета тепловой энергии МУП «Югорскэнергогаз» от 26.02.2024 №08/727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9.4. Отчет по химическому составу питьевой воды на ВОС 80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сут (Югорск-2) январь-декабрь 2023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9.5. Отчет по химическому составу питьевой воды на ВОС 1500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/сут январь-декабрь 2023 год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6. Выписка из штатного расписания  МУП «Югорскэнергогаз» по состоянию на 20.02.2024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7. Данные о месторасположении полигона по утилизации бытовых и промышленных отходо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8. Перечень оборудования котельных №2;№3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9. Свидетельство о государственной регистрации права от 24.10.2008 72НЛ220502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0. Свидетельство о государственной регистрации права от 31.10.2008 72НЛ22049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1. Технический паспорт Котельная №3 от 03.04.2008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2. Технический паспорт Котельная №2 от 03.04.2008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3. Схема перемычек кот.№2,3,18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9.14. Договор безвозмездного пользования земельным участком №141 от 26.02.202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9.15. Проектная документация в электронном виде в формате PDF шифр 0187300005813000465-0066538-01 (116.2013), разработанная ООО «Энергогазсервис» в 2013 году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Основные треб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 Требования к выполнению инженерных изыскан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1. Виды инженерных изысканий подлежащих выполнению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еолог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еодез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экологические изыскани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Инженерно-гидрометеорологические изыскания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2. К полевым работам приступить после согласования Программы изысканий Муниципальным заказчиком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3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, инженерно-геологических, экологических, гидрологических, метеорологических и климатических условий территории, на которой будет осуществляться строительство котельной, степень изученности указанных условий. Необходимость выполнения отдельных видов инженерных изысканий, состав, объем и метод их выполнения устанавливаются с учетом требований технических регламентов. В составе программы разработать календарный график выполнения работ, в котором предусмотреть этапы согласования с Муниципальным заказчиком промежуточных результатов изыск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1.4. Требования к точности, составу, сдаче отчетов о выполненных изыскательских работах принять на основе положений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НиП 11-02-96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а также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4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4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5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ч.1-4, </w:t>
            </w:r>
            <w:hyperlink r:id="rId5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3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6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2-97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hyperlink r:id="rId7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СП 11-109-98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.5. К проектированию приступить после сдачи Муниципальному заказчику отчета по выполненным инженерным изысканиям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6. Отчет о выполненных инженерных изысканиях должен содержать материалы в текстовой форме и графической формах и отражать сведения о задачах инженерных изысканий, о местоположении территории, на которой планируется осуществлять строительство котельной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, о результатах оценки влияния строительства такого объекта на другие объекты капитального строительства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7. Все материалы инженерных изысканий выдать в объеме согласно разделу 3.9 п.3.9.3 и п.3.9.4  настоящего задания на проектирование.</w:t>
            </w:r>
          </w:p>
        </w:tc>
      </w:tr>
      <w:tr>
        <w:trPr>
          <w:trHeight w:val="140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 Требования к составу работ и содержанию проектной документ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.2.1. Проектную документацию разработать в соответствии с Положением о составе разделов проектной документации и требования к их содержанию, утвержденного </w:t>
            </w:r>
            <w:hyperlink r:id="rId8">
              <w:r>
                <w:rPr>
                  <w:rStyle w:val="InternetLink"/>
                  <w:rFonts w:cs="PT Astra Serif;Times New Roman" w:ascii="PT Astra Serif;Times New Roman" w:hAnsi="PT Astra Serif;Times New Roman"/>
                </w:rPr>
                <w:t>постановлением</w:t>
              </w:r>
            </w:hyperlink>
            <w:r>
              <w:rPr>
                <w:rFonts w:cs="PT Astra Serif;Times New Roman" w:ascii="PT Astra Serif;Times New Roman" w:hAnsi="PT Astra Serif;Times New Roman"/>
              </w:rPr>
              <w:t xml:space="preserve"> Правительства РФ от 16.02.2008 г. №87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а) раздел 1 «Пояснительная записка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б) раздел 2 «Схема планировочной организации земельного участка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в) раздел 3 «Объемно-планировочные и архитектурны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г) раздел 4 «Конструктивны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д) раздел 5 «Сведения об инженерном оборудовании, о сетях и системах инженерно-технического обеспеч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е) раздел 6 «Технологические решения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ж) раздел 7 «Проект организации строительства», содержащий в том числе проект организации работ по сносу объектов капитального строительства, их частей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з) раздел 8 «Мероприятия по охране окружающей среды»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;Times New Roman" w:hAnsi="PT Astra Serif;Times New Roman" w:cs="Times New Roman CYR"/>
              </w:rPr>
            </w:pPr>
            <w:r>
              <w:rPr>
                <w:rFonts w:cs="Times New Roman CYR" w:ascii="PT Astra Serif;Times New Roman" w:hAnsi="PT Astra Serif;Times New Roman"/>
              </w:rPr>
              <w:t>и) раздел 9 «Мероприятия по обеспечению пожарной безопасности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) раздел 10 «Требования к обеспечению безопасной эксплуатации объектов капитального строительства»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) раздел 12 «Смета на строительство, реконструкцию, капитальный ремонт, снос объекта капитального строительства»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) раздел 13 "Иная документация в случаях, предусмотренных законодательными и иными нормативными правовыми актами Российской Федерации"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.2. Разработать рабочую документацию в состав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рхитектурно-строительная часть - А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трукции металлические –  К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струкции железобетонные – КЖ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механическая часть – Т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азоснабжение. Внутренние устройства – ГС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пливоподача – Т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зел коммерческого учета газа – У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зел коммерческого учета тепла – У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опление и вентиляция – 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опровод и канализация – В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втоматизация комплексная – А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силовое оборудование – Э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освещение – Э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лниезащита и заземление – Э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ранно-пожарная сигнализация – ОП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порт котельной – П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порт дымовой трубы – ПС Д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по эксплуатации котельной – РЭ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енеральный план – ГП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й водопровод и канализация – НВ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снабжение наружное – Э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е сети связи – НС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ind w:left="369" w:hanging="283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жные газопроводы - ГСН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6" w:name="sub_4023"/>
            <w:r>
              <w:rPr>
                <w:rFonts w:cs="PT Astra Serif;Times New Roman" w:ascii="PT Astra Serif;Times New Roman" w:hAnsi="PT Astra Serif;Times New Roman"/>
              </w:rPr>
              <w:t>2.3. Схема планировочной организации земельного участка</w:t>
            </w:r>
            <w:bookmarkEnd w:id="6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ными решениями предусмотреть: 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Эффективное использование участка 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язку с окружающей застройкой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енсационное благоустройство и озеленение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ю рельефа с максимальным использованием грунта из котлована без его вывоза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ерхностный водоотвод ливневых, талых, и поверхностных вод по уклону планируемого рельефа участка (лотки с решетками и сброс в дренажные колодцы).</w:t>
            </w:r>
          </w:p>
          <w:p>
            <w:pPr>
              <w:pStyle w:val="Style22"/>
              <w:numPr>
                <w:ilvl w:val="0"/>
                <w:numId w:val="4"/>
              </w:numPr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аллическое ограждение территории по периметру участка с устройством ворот и калит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369" w:hanging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монтаж котельной №2 – 812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отводимый участок котельной №2 площадью 1735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асположен в  г. Югорск  по ул. Ленина, 22) и котельной №3 – 712,6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>(отводимый участок котельной №3 площадью 2680 м</w:t>
            </w:r>
            <w:r>
              <w:rPr>
                <w:rFonts w:cs="PT Astra Serif;Times New Roman" w:ascii="PT Astra Serif;Times New Roman" w:hAnsi="PT Astra Serif;Times New Roman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асположен в  г. Югорск  по ул. Ленина, 22А)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7" w:name="sub_4024"/>
            <w:r>
              <w:rPr>
                <w:rFonts w:cs="PT Astra Serif;Times New Roman" w:ascii="PT Astra Serif;Times New Roman" w:hAnsi="PT Astra Serif;Times New Roman"/>
              </w:rPr>
              <w:t>2.4. Архитектурные решения</w:t>
            </w:r>
            <w:bookmarkEnd w:id="7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4.1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.2. Паспорт фасада здания разработать в 2-х вариантах с учётом градостроительных требований и согласовать его с Муниципальным заказчиком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 Конструктивные решения, изделия и материалы несущих и ограждающих конструкц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5.1. Здание котельной – отдельно-стоящее блочно-модульного типа. Каркас металлический. Ограждающие конструкции - «сэндвич-панели» толщиной не менее 150 мм. В качестве легкосбрасываемых конструкций предусмотреть одинарное остекление площадью не менее 5 % от объема помещения котельной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5.2. Дымовая труба фермового типа – пространственная решетка с закрепленными к ней индивидуальными теплоизолированными газоходами от каждого котла. Высоту трубы и крепление газоходов определить проектными решениями на основании аэродинамического расчета и рассеивания вредных веществ в атмосфере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5.3. Здание дизельной электростанции предусмотреть отдельно-стоящее блочно-модульного типа.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5.4. Карточку основных технических решений (материалов и конструкций) на стадии проектирования согласовать с Муниципальным заказчиком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8" w:name="sub_4026"/>
            <w:r>
              <w:rPr>
                <w:rFonts w:cs="PT Astra Serif;Times New Roman" w:ascii="PT Astra Serif;Times New Roman" w:hAnsi="PT Astra Serif;Times New Roman"/>
              </w:rPr>
              <w:t>2.6. Технологические решения и оборудование</w:t>
            </w:r>
            <w:bookmarkEnd w:id="8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ыми решениями предусмотрет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. Стальные водогрейные котлы - 7 котлов мощностью по 5,0 МВт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. Для нагрева теплоносителя системы отопления установку пластинчатых теплообменников:</w:t>
            </w:r>
          </w:p>
          <w:p>
            <w:pPr>
              <w:pStyle w:val="Normal"/>
              <w:ind w:firstLine="33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1 тепловой вывод – 2 теплообменника мощностью по 10 МВт каждый (1 работа, 1 резерв);</w:t>
            </w:r>
          </w:p>
          <w:p>
            <w:pPr>
              <w:pStyle w:val="Normal"/>
              <w:ind w:firstLine="33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2 тепловой вывод – 2 теплообменника мощностью по 8 МВт каждый (1 работа, 1 резерв);</w:t>
            </w:r>
          </w:p>
          <w:p>
            <w:pPr>
              <w:pStyle w:val="Normal"/>
              <w:ind w:firstLine="33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3 тепловой вывод – 2 теплообменника мощностью по 7 МВт каждый (1 работа, 1 резерв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6.3. Установку двух пластинчатых теплообменников, мощностью по 5 МВт каждый (1 работа, 1 резерв) для приготовления горячей воды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4. Установку промывочного компрессора для дополнительной отчистки теплообменных аппаратов, на подающую и обратную линию большого круг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6.5. Установку котловых насосов, индивидуальных для каждого котла с устройством плавного пуска для циркуляции теплоносителя в котловом контуре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6. Установку сетевых насосов с ЧРП на обратных трубопроводах сетей ТС и ГВС для циркуляции теплоносителя в тепловой сети и сети горячего водоснабжения. Количество насосов и их параметры определить проектными решениям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7. Установку двух подпиточных насосов (3 работа, 3 резерв) для заполнения системы и подпитки сети теплоснабж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6.8. Компенсацию теплового расширения теплоносителя котлового контура котельной с помощью напорно-расширительных мембранных баков, присоединенных к системе через бак-охладитель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9. Водоподготовительную установку непрерывного действия для химической подготовки воды внутреннего котлового контура и сетевого контура системы отопления. Тип и производительность определить проектными решениям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0. Установку емкости, объемом 10 м3 для создания в котельной запаса подготовленной подпиточной вод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1. Установку гравитационно-инерционного грязевика на обратном трубопроводе тепловой сети для очистки обратной сетевой воды от крупных механических примесей и шлам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2. Узлы учёта отпущенной тепловой энергии теплоносителя, потребленной холодной воды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3. Автоматическое регулирование отпуска тепла на отопление по температурному графику в зависимости от температуры наружного воздух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6.14.Водогрейные котлы трехходовые стальные низкотемпературные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5. Теплообменники пластинчатые разборные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6. Модулируемые автоматизированные газовые горелки (5 шт) и комбинированные газодизельные горелки (2 шт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7. Общую газорегуляторную установку с двумя линиями редуцирования. Регулятор давления газ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8. На газопроводах к котлам установить счетчики учета расхода газ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19. Газовые горелки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0. Узел учёта газа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1. При разработке предусмотреть применение современных высокотехнологичных строительных материалов и оборудования. 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Heading1"/>
              <w:tabs>
                <w:tab w:val="left" w:pos="708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.6.22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</w:t>
            </w:r>
          </w:p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4"/>
                <w:szCs w:val="24"/>
              </w:rPr>
              <w:t>2.6.23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, и содержать: 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>2.6.24. Карточку основных решений (материалов и оборудования) на стадии проектирования согласовать с Муниципальным заказчико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25. Предоставить на согласование Муниципальному заказчику технологические схемы котельной, однолинейные принципиальные электрические схемы котельной, схемы КИПи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</w:rPr>
              <w:t xml:space="preserve">2.6.26. Проектными решениями предусмотреть вывод в диспетчерскую службу МУП «Югорскэнергогаз» все параметры </w:t>
            </w:r>
            <w:r>
              <w:rPr>
                <w:rFonts w:cs="PT Astra Serif;Times New Roman" w:ascii="PT Astra Serif;Times New Roman" w:hAnsi="PT Astra Serif;Times New Roman"/>
              </w:rPr>
              <w:t>работы оборудования котельной для обеспечения работы в реальном времени систем сбора, обработки, отображения и архивирования информации в программном комплексе Supervisory Control And Data Acquisition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 Инженерные системы зда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1. Для двух котлов предусмотреть установку комбинированной горелки (газ/дизельное топливо) и систему аварийного теплоснабж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.2. Предусмотреть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асходную ёмкость для аварийного топлива объемом 1 куб.м оборудованную дыхательным клапаном с огнепреградителем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установку счётчиков дизельного топлива на подающий топливо провод (для технологического учёта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топление котельной с помощью воздушно-отопительных агрегатов, подключенных к внутреннему котловому контуру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автоматическое поддержание температуры в котельной в зависимости от заданной температуры в помещени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приточные вентиляционные установки для нагрева приточного воздуха (количество определить проектными решениями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общеобменную естественную вентиляцию с жалюзийными решётками, установленную за котлами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) установку крышных вентиляторов (количество определить проектными решениями)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 Наружные инженерные сет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ыми решениями предусмотреть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1 Установку наружного освещения. Светильники принять уличные светодиодные. Произвести расчет нагрузок и разработать план расположения энергопринимающих устройств с указанием на нем предполагаемой точки присоединения к сетям электроснабжения. Получить письменное согласование раздела проектной документации от сетевой организации о соответствии его техническим условия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2 Вынос (демонтаж, перекладку, сохранность) существующих инженерных коммуникаций из под пятна застройки проектируемой котельной. Обосновать затраты на перенос сооружений и инженерных коммуникаций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3. Внутриплощадочные сети 0,4 к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4. Заземление и молниезащиту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5. Резервное электропитание от автоматизированной дизельной электростанции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6. Теплоснабжение, горячее водоснабжение, холодное водоснабжение, водоотведение котельной в соответствии с Техническими условиями (технической возможностью) от 15.02.2024 №08/585 МУП «Югорскэнергогаз»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7. Строительство сетей и переключение нагрузок от котельной №18 по ул. Октябрьская, 18А ориентировочной протяженностью 559,92 м (при проектировании требуется уточнение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8. Сети связи в соответствии с Техническими условиями (технической возможностью) присоедин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8.9. Сети газоснабжения в соответствии с Техническими условиями (технической возможностью) присоединения;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9. Энергоэффективность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ть мероприятия по обеспечению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в соответствии с существующими нормативно-правовыми документами, ТУ МУП «Югорскэнергогаз» №08/727 от 26.02.2024</w:t>
            </w:r>
          </w:p>
        </w:tc>
      </w:tr>
      <w:tr>
        <w:trPr>
          <w:trHeight w:val="80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0. Охрана окружающей сред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-185" w:hanging="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2.10.1. Разработать мероприятия по охране окружающей среды в соответствии с существующими нормативно-правовыми документами, регламентирующими экологическую безопасность района расположения проектируемого объекта и в соответствии с требованиями следующих нормативн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 закон от 10.01.2002 г. №7-ФЗ «Об охране окружающей сре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 закон от 24.06.1998 г. №89-ФЗ «Об отходах производства и потреблен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69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Закон РФ “О санитарно-эпидемиологическом благополучии населения”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69" w:right="-185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 закон от 04.05.1999 г. №96-ФЗ</w:t>
              <w:br/>
              <w:t>«Об охране атмосферного воздух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369" w:right="-185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анПиН 2.2.1/2.1.1.1200-03 «Санитарно-защитные зоны и санитарная классификация предприятия, сооружений и иных объектов».</w:t>
            </w:r>
          </w:p>
          <w:p>
            <w:pPr>
              <w:pStyle w:val="15"/>
              <w:ind w:right="-185" w:hanging="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2.10.2. Произвести расчеты выбросов загрязняющих веществ в атмосфере на период эксплуатации котельной и оценить возможные негативные воздействия на окружающую среду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0.3. Заключить договор с Ханты-Мансийским центром по гидрометеорологии и мониторингу окружающей среды – филиалом Федерального государственного бюджетного учреждения «Обь-Иртышское управление по гидрометеорологии и мониторингу окружающей среды» на оказание услуг по предоставлению информации о состоянии окружающей среды и ее загрязнений, а именно фоновые концентрации загрязняющих веществ в атмосферном воздухе и долгопериодные средние концентрации загрязняющих веществ: диоксид серы, оксид азота, диоксид азота, оксид углерода, взвешенные частицы, сероводород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1. Требования о выполнении противопожарных мероприят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34" w:hanging="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Разработать мероприятия по обеспечению пожарной безопасности в соответствии с требованиями следующих нормативных документов: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Федеральный закон от 22.07.2008 г. №123-ФЗ</w:t>
              <w:br/>
              <w:t>«Технический регламент о требованиях пожарной </w:t>
            </w:r>
          </w:p>
          <w:p>
            <w:pPr>
              <w:pStyle w:val="15"/>
              <w:ind w:left="369" w:right="-185" w:hanging="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безопасности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17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 3.13130.2009 «Системы противопожарной защиты. Система оповещения и управления эвакуацией людей при пожаре. Требования пожарной безопасности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 4.13130.2013 «Системы противопожарной защиты. Ограничение распространения пожара на объектах защиты. Требования к объемно-планировочным и     конструктивным решениям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 485.1311500.2020 «Системы противопожарной защиты. Установки пожаротушения автоматические. Нормы и правила проектирования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 7.13130.2013 «Отопление, вентиляция и кондиционирование. Требования пожарной безопасности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 9.13130.2009 «Техника пожарная. Огнетушители. Требования к эксплуатации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 10.13130 «Системы противопожарной защиты. Внутренний противопожарный водопровод. Нормы и правила проектирования»</w:t>
            </w:r>
          </w:p>
          <w:p>
            <w:pPr>
              <w:pStyle w:val="15"/>
              <w:numPr>
                <w:ilvl w:val="0"/>
                <w:numId w:val="7"/>
              </w:numPr>
              <w:ind w:left="369" w:right="-185" w:hanging="360"/>
              <w:jc w:val="both"/>
              <w:rPr>
                <w:rFonts w:ascii="PT Astra Serif;Times New Roman" w:hAnsi="PT Astra Serif;Times New Roman" w:cs="Times New Roman CYR"/>
                <w:sz w:val="24"/>
                <w:szCs w:val="24"/>
              </w:rPr>
            </w:pP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 </w:t>
            </w:r>
            <w:r>
              <w:rPr>
                <w:rFonts w:cs="Times New Roman CYR" w:ascii="PT Astra Serif;Times New Roman" w:hAnsi="PT Astra Serif;Times New Roman"/>
                <w:sz w:val="24"/>
                <w:szCs w:val="24"/>
              </w:rPr>
              <w:t>СП 12.13130.2009 «Определение категорий помещений, зданий и наружных установок по взрывопожарной и пожарной опасности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2. Требования к составу сметной документ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ть сметную документацию ресурсно-индексным методом определения сметной стоимости строительства с одновременным использованием информации о текущих ценах строительных ресурсов, размещенных в федеральной государственной информационной системе ценообразования в строительстве. Сметные расчеты разработать на основании проектной и (или) иной технической документации, ведомостей объе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 При использовании обосновывающих документов из открытых источников, прайс-листы должны быть подписаны уполномоченным лицом Муниципального заказчика.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 Обосновать затраты на погрузку и вывоз строительного мусора. Учесть непредвиденные затраты и утилизацию строительного мусора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9" w:name="sub_213"/>
            <w:r>
              <w:rPr>
                <w:rFonts w:cs="PT Astra Serif;Times New Roman" w:ascii="PT Astra Serif;Times New Roman" w:hAnsi="PT Astra Serif;Times New Roman"/>
              </w:rPr>
              <w:t>2.13. Предельная стоимость строительства</w:t>
            </w:r>
            <w:bookmarkEnd w:id="9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пределить стоимость строительства объекта с применением укрупненных нормативов цены строительства, а при их отсутствии – с учетом  документально подтвержденных сведений о сметной стоимости объектов аналогичных по назначению, проектной мощности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0" w:name="sub_214"/>
            <w:r>
              <w:rPr>
                <w:rFonts w:cs="PT Astra Serif;Times New Roman" w:ascii="PT Astra Serif;Times New Roman" w:hAnsi="PT Astra Serif;Times New Roman"/>
              </w:rPr>
              <w:t>2.14. Требования о выполнении мероприятий по обеспечению объекта (инфраструктуры объекта) беспрепятственным доступом для инвалидов (маломобильных групп населения)</w:t>
            </w:r>
            <w:bookmarkEnd w:id="10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1" w:name="sub_215"/>
            <w:r>
              <w:rPr>
                <w:rFonts w:cs="PT Astra Serif;Times New Roman" w:ascii="PT Astra Serif;Times New Roman" w:hAnsi="PT Astra Serif;Times New Roman"/>
              </w:rPr>
              <w:t>2.15. Требования по обеспечению транспортной безопасности объектов транспортной инфраструктуры (воздушного, железнодорожного, внутреннего водного и автомобильного транспорта)</w:t>
            </w:r>
            <w:bookmarkEnd w:id="11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Дополнительные треб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2" w:name="sub_4031"/>
            <w:r>
              <w:rPr>
                <w:rFonts w:cs="PT Astra Serif;Times New Roman" w:ascii="PT Astra Serif;Times New Roman" w:hAnsi="PT Astra Serif;Times New Roman"/>
              </w:rPr>
              <w:t>3.1. Требования к проектным решениям по декоративному оформлению здания и выполнению интерьеров помещений</w:t>
            </w:r>
            <w:bookmarkEnd w:id="12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3" w:name="sub_4032"/>
            <w:r>
              <w:rPr>
                <w:rFonts w:cs="PT Astra Serif;Times New Roman" w:ascii="PT Astra Serif;Times New Roman" w:hAnsi="PT Astra Serif;Times New Roman"/>
              </w:rPr>
              <w:t>3.2. Разработка отдельных проектных решений в нескольких вариантах</w:t>
            </w:r>
            <w:bookmarkEnd w:id="13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1. Разработать раздел «Специальные вспомогательные сооружения и устройства для строительства в стесненных условиях»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2. Разработать раздел «Обеспечение видеонаблюдения за ходом строительства объекта» (при условии обеспечения технической возможности передачи данных по технологии 4G, LTE)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.3. Разработать «Декларацию промышленной безопасности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4" w:name="sub_4033"/>
            <w:r>
              <w:rPr>
                <w:rFonts w:cs="PT Astra Serif;Times New Roman" w:ascii="PT Astra Serif;Times New Roman" w:hAnsi="PT Astra Serif;Times New Roman"/>
              </w:rPr>
              <w:t>3.3. Необходимость выполнения научно-исследовательских работ</w:t>
            </w:r>
            <w:bookmarkEnd w:id="14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5" w:name="sub_4034"/>
            <w:r>
              <w:rPr>
                <w:rFonts w:cs="PT Astra Serif;Times New Roman" w:ascii="PT Astra Serif;Times New Roman" w:hAnsi="PT Astra Serif;Times New Roman"/>
              </w:rPr>
              <w:t>3.4. Необходимость проведения обследования существующих зданий и сооружений</w:t>
            </w:r>
            <w:bookmarkEnd w:id="15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6" w:name="sub_4035"/>
            <w:r>
              <w:rPr>
                <w:rFonts w:cs="PT Astra Serif;Times New Roman" w:ascii="PT Astra Serif;Times New Roman" w:hAnsi="PT Astra Serif;Times New Roman"/>
              </w:rPr>
              <w:t>3.5. Необходимость выполнения обмерных работ</w:t>
            </w:r>
            <w:bookmarkEnd w:id="16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7" w:name="sub_4036"/>
            <w:r>
              <w:rPr>
                <w:rFonts w:cs="PT Astra Serif;Times New Roman" w:ascii="PT Astra Serif;Times New Roman" w:hAnsi="PT Astra Serif;Times New Roman"/>
              </w:rPr>
              <w:t>3.6. Необходимость обследования существующих зелёных насаждений</w:t>
            </w:r>
            <w:bookmarkEnd w:id="17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8" w:name="sub_4037"/>
            <w:r>
              <w:rPr>
                <w:rFonts w:cs="PT Astra Serif;Times New Roman" w:ascii="PT Astra Serif;Times New Roman" w:hAnsi="PT Astra Serif;Times New Roman"/>
              </w:rPr>
              <w:t>3.7. Выполнение демонстрационных материалов</w:t>
            </w:r>
            <w:bookmarkEnd w:id="18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требуетс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. 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ть мероприятия в соответствии с исходными данными (техническими условиями) для разработки мероприятий по гражданской обороне, мероприятий по предупреждению чрезвычайных ситуаций природного и техногенного характера Департамента региональной безопасности Ханты-Мансийского автономного округа-Югры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19" w:name="sub_4039"/>
            <w:r>
              <w:rPr>
                <w:rFonts w:cs="PT Astra Serif;Times New Roman" w:ascii="PT Astra Serif;Times New Roman" w:hAnsi="PT Astra Serif;Times New Roman"/>
              </w:rPr>
              <w:t>3.9. Требования к оформлению и сдаче проектной документации</w:t>
            </w:r>
            <w:bookmarkEnd w:id="19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3.9.1. Проектная документация - на бумажном носителе (4 экземпляра) и на электронном носителе в формате </w:t>
            </w:r>
            <w:r>
              <w:rPr>
                <w:rFonts w:cs="PT Astra Serif;Times New Roman" w:ascii="PT Astra Serif;Times New Roman" w:hAnsi="PT Astra Serif;Times New Roman"/>
              </w:rPr>
              <w:t>ПО MapInfo Professional (9,5)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wg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PDF </w:t>
            </w:r>
            <w:r>
              <w:rPr>
                <w:rFonts w:cs="PT Astra Serif;Times New Roman" w:ascii="PT Astra Serif;Times New Roman" w:hAnsi="PT Astra Serif;Times New Roman"/>
              </w:rPr>
              <w:t>передать Муниципальному заказчику на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USB-флеш-накопителе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ли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>1 CD-диск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3.9.2. Рабочая документация - на бумажном носителе (4 экземпляра) и на электронном носителе в формате </w:t>
            </w:r>
            <w:r>
              <w:rPr>
                <w:rFonts w:cs="PT Astra Serif;Times New Roman" w:ascii="PT Astra Serif;Times New Roman" w:hAnsi="PT Astra Serif;Times New Roman"/>
              </w:rPr>
              <w:t>ПО MapInfo Professional (9,5)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dwg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 xml:space="preserve">PDF </w:t>
            </w:r>
            <w:r>
              <w:rPr>
                <w:rFonts w:cs="PT Astra Serif;Times New Roman" w:ascii="PT Astra Serif;Times New Roman" w:hAnsi="PT Astra Serif;Times New Roman"/>
              </w:rPr>
              <w:t>передать Муниципальному заказчику на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USB-флеш-накопителе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или </w:t>
            </w:r>
            <w:r>
              <w:rPr>
                <w:rFonts w:cs="Times New Roman;Times New Roman" w:ascii="PT Astra Serif;Times New Roman" w:hAnsi="PT Astra Serif;Times New Roman"/>
                <w:lang w:val="ru-RU"/>
              </w:rPr>
              <w:t>1 CD-диск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3.9.3. Программа инженерных изысканий - на бумажном носителе (2 экземпляра);</w:t>
            </w:r>
          </w:p>
          <w:p>
            <w:pPr>
              <w:pStyle w:val="TableContents"/>
              <w:jc w:val="both"/>
              <w:rPr>
                <w:rFonts w:ascii="PT Astra Serif;Times New Roman" w:hAnsi="PT Astra Serif;Times New Roman" w:cs="Times New Roman;Times New Roman"/>
                <w:lang w:val="ru-RU"/>
              </w:rPr>
            </w:pPr>
            <w:r>
              <w:rPr>
                <w:rFonts w:cs="Times New Roman;Times New Roman" w:ascii="PT Astra Serif;Times New Roman" w:hAnsi="PT Astra Serif;Times New Roman"/>
                <w:lang w:val="ru-RU"/>
              </w:rPr>
              <w:t>3.9.4. Отчет по выполненным инженерным изысканиям - на бумажном носителе (4 экземпляра)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kern w:val="2"/>
                <w:lang w:eastAsia="ja-JP" w:bidi="fa-IR"/>
              </w:rPr>
              <w:t>3.9.5. Положительное заключение государственной экспертизы</w:t>
            </w:r>
            <w:r>
              <w:rPr>
                <w:rFonts w:cs="Tahoma" w:ascii="PT Astra Serif;Times New Roman" w:hAnsi="PT Astra Serif;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cs="Tahoma" w:ascii="PT Astra Serif;Times New Roman" w:hAnsi="PT Astra Serif;Times New Roman"/>
                <w:kern w:val="2"/>
                <w:lang w:eastAsia="ja-JP" w:bidi="fa-IR"/>
              </w:rPr>
              <w:t xml:space="preserve">проектной документации и результатов инженерных изысканий, включая смету на строительство объекта </w:t>
            </w:r>
            <w:r>
              <w:rPr>
                <w:rFonts w:cs="PT Astra Serif;Times New Roman" w:ascii="PT Astra Serif;Times New Roman" w:hAnsi="PT Astra Serif;Times New Roman"/>
                <w:kern w:val="2"/>
                <w:lang w:eastAsia="ja-JP" w:bidi="fa-IR"/>
              </w:rPr>
              <w:t>в электронном виде (1 экземпляр)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делы проектной документации необходимо выделить в отдельные тома (книги) в твердом переплете. Проектную и рабочую документацию оформить в соответствии с ГОСТ Р 21.101-2020 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Система проектной документации для строительства. Основные требования к проектной и рабочей документации»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0" w:name="sub_40310"/>
            <w:r>
              <w:rPr>
                <w:rFonts w:cs="PT Astra Serif;Times New Roman" w:ascii="PT Astra Serif;Times New Roman" w:hAnsi="PT Astra Serif;Times New Roman"/>
              </w:rPr>
              <w:t>3.10. Необходимость проведения государственной экспертизы и иных экспертиз</w:t>
            </w:r>
            <w:bookmarkEnd w:id="20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 и результаты инженерных изысканий, ведет работу по снятию замечаний экспертных органов.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, включая смету на строительство объекта и результаты инженерных изысканий объекта капитального строительства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1. Необходимость проведения авторского надзор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;Times New Roman" w:hAnsi="PT Astra Serif;Times New Roman" w:cs="PT Astra Serif;Times New Roman"/>
                <w:color w:val="000000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ru-RU"/>
              </w:rPr>
              <w:t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Авторский надзор выполняется проектной организацией, разработчиком документации по отдельному договору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1" w:name="sub_40312"/>
            <w:r>
              <w:rPr>
                <w:rFonts w:cs="PT Astra Serif;Times New Roman" w:ascii="PT Astra Serif;Times New Roman" w:hAnsi="PT Astra Serif;Times New Roman"/>
              </w:rPr>
              <w:t>3.12. Особые условия</w:t>
            </w:r>
            <w:hyperlink w:anchor="sub_3433">
              <w:r>
                <w:rPr>
                  <w:rStyle w:val="InternetLink"/>
                  <w:rFonts w:cs="PT Astra Serif;Times New Roman" w:ascii="PT Astra Serif;Times New Roman" w:hAnsi="PT Astra Serif;Times New Roman"/>
                  <w:b w:val="false"/>
                  <w:b w:val="false"/>
                  <w:bCs w:val="false"/>
                </w:rPr>
                <w:t>*</w:t>
              </w:r>
            </w:hyperlink>
            <w:bookmarkEnd w:id="21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 проекте организации строительства на стадии «Подготовительные работы» предусмотреть установку web-камер для наблюдения за состоянием строительства.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22" w:name="sub_314"/>
            <w:r>
              <w:rPr>
                <w:rFonts w:cs="PT Astra Serif;Times New Roman" w:ascii="PT Astra Serif;Times New Roman" w:hAnsi="PT Astra Serif;Times New Roman"/>
              </w:rPr>
              <w:t>3.13. Необходимость проведения согласований на этапе выполнения проектных работ</w:t>
            </w:r>
            <w:bookmarkEnd w:id="22"/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гласование проектных решений производится проектной организацие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4. 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5. Требования о применении технологий информационного моделирова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ные решения разработать в трехмерной информационной модели объекта в объеме, закрепленном соответствующей XML-схемой в соответствии с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10.0.03-2019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57563-2017 «Моделирование информационное в строительстве. Основные положения по разработке стандартов информационного моделирования зданий и сооружений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57311-2016 «Моделирование информационное в строительстве. Требования к эксплуатационной документации объектов завершенного строительства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ГОСТ Р 10.0.06-2019/ИСО 12006-3:2007 «Система стандартов информационного моделирования зданий и сооружений. Строительство зданий. Структура информации об объектах строительства. Часть 3. Основы обмена объектно-ориентированной информацией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331.1325800.2017 «Информационное моделирование в строительстве. Правила обмена между информационными моделями, объектов и моделями, используемыми в программных комплексах»;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П 404.1325800.2018 «Информационное моделирование в строительстве. Правила разработки планов проектов, реализуемых с применение технологии информационного моделирования»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нформационная модель (ИМ) объекта по всем уровням должна содержать совокупность взаимосвязанных инженерно-технических и инженерно-технологических данных об объекте реконструкции, представленных в цифровом объектно-пространственном виде, обеспечивающих полноту сведений, предусмотренных действующими нормами, внутренними Регламентами и в объеме, достаточном для реконструкции и ввода объекта в эксплуатацию. Информационная модель объекта может быть выполнена в системе автоматизированного проектирования, поддерживающих технологии «открытых систем» и обеспечивающих достаточный функционал информационного моделирования, для выполнения всех требований, установленных действующими нормами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лирование всех объектов должно производиться в соответствие с их истинными размерами в масштабе 1:1 в метрической системе измерений (мм, м2, м3). Не допускается неточное построение элементов Информационной Модели, с последующим округлением размерных значений. Точность размеров не менее 0,000 знаков. Модель должна обеспечивать гибкость внесения изменений. Все элементы информационной Модели должны быть строго классифицированы по категориям и типам. Объектно-пространственное отображение Информационной модели не должно содержать неклассифицированные элементы. Все элементы и объекты информационной модели должны иметь реальные размеры, соответствующие требованиям к геометрической детализации элементов ЦИМ. Элементы модели должны содержать атрибутивную информацию по материалам, техническим  и технологическим характеристикам, производителям, маркировкам и артикулам и объеме требований к атрибутивному составу элементов ИМ в соответствии с действующими нормами. Структура ИМ должна иметь разбивку (группировку) на функциональные части. В структуре ИМ наименования разделов проекта и инженерных систем должны соответствовать наименованиям и обозначениям в ПД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ая модель (в проприетарном формате) должна обеспечивать: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автоматизированное обновление графических частей проектной/рабочей документации, при внесении изменений в Информационную Модель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лучению из ИМ объемов, достаточных для формирования проектно-сметной документации, рабочей документации реконструкции, вводу объекта в эксплуатацию и последующую эксплуатацию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беспечение полного комплекса работ (в т.ч. необходимых изысканий), предусмотренного заданием на проектирование, заданием на разработку ИМ и выгрузку из нее проектной рабочей документации в пределах установленной цены.</w:t>
            </w:r>
          </w:p>
          <w:p>
            <w:pPr>
              <w:pStyle w:val="Style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язательное требование к документации, выпущенной в чертежном виде, – полное соответствии ИМ, являющейся единственным источником актуализированной и достоверной информации.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се разделы, выгруженные из ИМ, должны соответствовать ГОСТ Р 21. 101-2020.  </w:t>
            </w:r>
          </w:p>
          <w:p>
            <w:pPr>
              <w:pStyle w:val="Style2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 сформированные из модели ортогональные виды должны корректно отображать спроектированные объект. Технические решения разрабатываемых разделов в рамках проекта должны быть пространственно-скоординированы и согласованы между собой, а также проверены с использованием специализированных программных инструментов (комплексов) перед передачей Муниципальному заказчику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sectPr>
      <w:footerReference w:type="default" r:id="rId9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;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05946/0" TargetMode="External"/><Relationship Id="rId3" Type="http://schemas.openxmlformats.org/officeDocument/2006/relationships/hyperlink" Target="http://internet.garant.ru/document/redirect/2306208/0" TargetMode="External"/><Relationship Id="rId4" Type="http://schemas.openxmlformats.org/officeDocument/2006/relationships/hyperlink" Target="http://internet.garant.ru/document/redirect/2306207/0" TargetMode="External"/><Relationship Id="rId5" Type="http://schemas.openxmlformats.org/officeDocument/2006/relationships/hyperlink" Target="http://internet.garant.ru/document/redirect/2306196/0" TargetMode="External"/><Relationship Id="rId6" Type="http://schemas.openxmlformats.org/officeDocument/2006/relationships/hyperlink" Target="http://internet.garant.ru/document/redirect/2306252/0" TargetMode="External"/><Relationship Id="rId7" Type="http://schemas.openxmlformats.org/officeDocument/2006/relationships/hyperlink" Target="http://internet.garant.ru/document/redirect/3923559/0" TargetMode="External"/><Relationship Id="rId8" Type="http://schemas.openxmlformats.org/officeDocument/2006/relationships/hyperlink" Target="https://internet.garant.ru/document/redirect/12158997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2-29T11:57:00Z</cp:lastPrinted>
  <dcterms:modified xsi:type="dcterms:W3CDTF">2024-03-14T09:57:00Z</dcterms:modified>
  <cp:revision>121</cp:revision>
  <dc:subject/>
  <dc:title/>
</cp:coreProperties>
</file>